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right"/>
        <w:rPr/>
      </w:pPr>
      <w:r>
        <w:rPr/>
        <w:t>Zał. Nr 3 do Zarz. Nr 95/08/09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stępowaniu o wartości zamówienia nie przekraczającej w złotych</w:t>
        <w:br/>
        <w:t>równowartości kwoty 14 000 Euro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na wygłoszenie wykładu lub cyklu wykładów mających na celu podniesienie kompetencji kadry naukowo-dydaktycznej na Wydziale Chemicznym Politechniki Śląskiej w ramach projektu UDA-POKL.04.01.01-00-114/09-01 pt: </w:t>
      </w:r>
      <w:r>
        <w:rPr>
          <w:b/>
          <w:sz w:val="24"/>
        </w:rPr>
        <w:t>„Unowocześnienie i rozszerzenie oferty edukacyjnej na kierunku Chemia na Wydziale Chemicznym Politechniki Śląskiej- otwarcie specjalności Chemia Bioorganiczna” (zad.7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oraz adres Wykonawc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mię i Nazwisko: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Adres zamieszkania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</w:rPr>
        <w:t>Oferuję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>wykonanie przedmiotu zamówienia - wygłoszenie wykładu/cyklu wykładów obejmujących………godzin za cenę netto: …….. zł/godzinę, a wraz z należnym podatkiem VAT w wysokości:………..% za cenę brutto: …….. zł/godzinę, czyli łącznie ………….zł.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………………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nie dotyczy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 xml:space="preserve">warunki płatności: przelew w ciągu miesiąca od daty zakończenia realizacji zadania na podane konto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, iż zapoznałem się z opisem przedmiotu zamówienia i wymogami Zamawiającego i nie wnoszę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>krótki opis doświadczeń zawodowych i prac naukowo-badawczych prowadzonych w czasie ostatnich 5 l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pozycja tematu wykładu wraz z krótkim konspek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…………………………</w:t>
      </w:r>
      <w:r>
        <w:rPr/>
        <w:t>., dnia ……………………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</w:rPr>
        <w:t>........................................................................</w:t>
      </w:r>
      <w:r>
        <w:rPr>
          <w:sz w:val="22"/>
        </w:rPr>
        <w:t>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2400935" cy="1017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szCs w:val="18"/>
        <w:lang w:val="en-US" w:eastAsia="en-US"/>
      </w:rPr>
      <w:drawing>
        <wp:inline distT="0" distB="0" distL="0" distR="0">
          <wp:extent cx="2350770" cy="8667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2:00Z</dcterms:created>
  <dc:creator>mrzep</dc:creator>
  <dc:description/>
  <cp:keywords/>
  <dc:language>en-US</dc:language>
  <cp:lastModifiedBy>1</cp:lastModifiedBy>
  <cp:lastPrinted>2010-08-04T10:18:00Z</cp:lastPrinted>
  <dcterms:modified xsi:type="dcterms:W3CDTF">2011-10-05T12:30:00Z</dcterms:modified>
  <cp:revision>5</cp:revision>
  <dc:subject/>
  <dc:title>Zał</dc:title>
</cp:coreProperties>
</file>